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IEROWNIK GMINNEGO OŚRODKA POMOCY SPOŁECZNEJ W JADOW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głasza nabór na  stanowisko:</w:t>
      </w:r>
    </w:p>
    <w:p>
      <w:pPr>
        <w:pStyle w:val="Heading1"/>
        <w:rPr/>
      </w:pPr>
      <w:r>
        <w:rPr/>
        <w:t>ASYSTENT RODZ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Gminnym Ośrodku Pomocy Społecznej w Jadow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magania niezbęd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ykształcenie :</w:t>
      </w:r>
    </w:p>
    <w:p>
      <w:pPr>
        <w:pStyle w:val="Normal"/>
        <w:numPr>
          <w:ilvl w:val="0"/>
          <w:numId w:val="5"/>
        </w:numPr>
        <w:ind w:left="1080" w:hanging="360"/>
        <w:rPr>
          <w:sz w:val="22"/>
        </w:rPr>
      </w:pPr>
      <w:r>
        <w:rPr>
          <w:sz w:val="22"/>
        </w:rPr>
        <w:t>wyższe na kierunku pedagogika, psychologia, socjologia, nauki o rodzinie lub praca socjalna lub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sz w:val="22"/>
        </w:rPr>
        <w:t>wyższe na dowolnym kierunku uzupełnione szkoleniem z zakresu pracy z dziećmi lub rodziną i udokumentowany co najmniej roczny staż pracy z dziećmi lub rodziną,</w:t>
      </w:r>
    </w:p>
    <w:p>
      <w:pPr>
        <w:pStyle w:val="Normal"/>
        <w:numPr>
          <w:ilvl w:val="0"/>
          <w:numId w:val="5"/>
        </w:numPr>
        <w:ind w:left="1080" w:hanging="360"/>
        <w:rPr>
          <w:sz w:val="22"/>
        </w:rPr>
      </w:pPr>
      <w:r>
        <w:rPr>
          <w:sz w:val="22"/>
        </w:rPr>
        <w:t>średnie i szkolenie z zakresu pracy z dziećmi lub rodziną, a także udokumentowany co najmniej 3 letni staż pracy z dziećmi lub rodziną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znajomość przepisów z zakresu ustawy o wspieraniu rodziny i systemie pieczy zastępczej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umiejętność obsługi urządzeń biurow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magania dodatkow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awo jazdy kategorii B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eferowane predyspozycje osobowościowe: komunikatywność, odpowiedzialność w działaniu, umiejętność pracy w zespole, życzliwoś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kres wykonywanych zadań na stanowis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pracowanie i realizacja planu pracy z rodziną we współpracy z członkami rodziny i w konsultacj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pracownikiem socjalnym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udzielanie pomocy rodzinom w poprawie ich sytuacji życiowej , w tym w zdobywani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miejętności prawidłowego prowadzenia gospodarstwa dom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udzielanie pomocy rodzinom w rozwiązywaniu problemów socjalnych, psychologicznych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chowawczych z dziećmi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ejmowanie działań interwencyjnych i zaradczych w sytuacji zagrożenia bezpieczeństwa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rodz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prowadzenie indywidualnych konsultacji wychowawczych dla dzieci i rodzi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prowadzenie dokumentacji  dotyczącej pracy z rodzin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dokonywanie okresowej oceny sytuacji rodziny  nie rzadziej niż co pół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monitorowanie funkcjonowania rodziny po zakończeniu pracy z rodzin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sporządzanie, na wniosek sądu, opinii o rodzinie i jej członka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współpraca z jednostkami administracji rządowej i samorządowej oraz innymi podmiotami </w:t>
        <w:br/>
        <w:t xml:space="preserve">      i osobami specjalizującymi się w działaniach na rzecz dziecka i rodz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ymagane dokumenty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życiorys zawodowy i kwestionariusz osobowy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kumenty potwierdzające staż i kwalifikacje zawodow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oświadczenie</w:t>
      </w:r>
      <w:r>
        <w:rPr>
          <w:sz w:val="22"/>
        </w:rPr>
        <w:t>, od kiedy może nastąpić zatrudni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świadczenie</w:t>
      </w:r>
      <w:r>
        <w:rPr/>
        <w:t xml:space="preserve"> o niekaralności za przestępstwo popełnione umyślnie</w:t>
      </w:r>
      <w:r>
        <w:rPr>
          <w:sz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zaświadczenie lekarskie</w:t>
      </w:r>
      <w:r>
        <w:rPr>
          <w:sz w:val="22"/>
        </w:rPr>
        <w:t xml:space="preserve"> o braku przeciwwskazań do zatrudnienia na w/wym stanowisku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enie o wyrażeniu zgody na przetwarzanie danych osobowych do celów rekrutacji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serokopia prawa jazdy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ne dodatkowe dokumenty o posiadanych kwalifikacjach i umiejętności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ymagane dokumenty aplikacyjne należy składać w terminie do 28 czerwca 2013r. w siedzibie Urzędu Gminy Jadów – Gminny Ośrodek Pomocy Społecznej w Jadowie, ul. Jana Pawła II 17, pok. 1, w godz. 8 – 16. Informacja o wyniku naboru będzie umieszczona na tablicy informacyjnej GOPS oraz Biuletynie Informacji Publicz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tkowe informacje można uzyskać pod numerem telefonu (025) 675-41-09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57" w:hanging="57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7:00Z</dcterms:created>
  <dc:creator>GOPS JADÓW</dc:creator>
  <dc:description/>
  <cp:keywords/>
  <dc:language>en-US</dc:language>
  <cp:lastModifiedBy>Justyna</cp:lastModifiedBy>
  <cp:lastPrinted>2013-06-18T09:28:00Z</cp:lastPrinted>
  <dcterms:modified xsi:type="dcterms:W3CDTF">2013-06-18T07:28:00Z</dcterms:modified>
  <cp:revision>4</cp:revision>
  <dc:subject/>
  <dc:title/>
</cp:coreProperties>
</file>